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ПРОГРАМ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нкурсного направления «Ума Палат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Окружного фестиваля по поддержке детских домов и социальной адаптации детей, оставшихся без попечения родителей, Приволжского федерального округ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«ВЕРНУТЬ ДЕТСТВО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г. Саранск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1 сентября 2018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4253"/>
      </w:tblGrid>
      <w:tr>
        <w:trPr>
          <w:tblHeader w:val="true"/>
          <w:trHeight w:val="7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ремя прове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</w:rPr>
              <w:t>21 сентября (пятница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:00 – 08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КП «Молодежный» ФГБОУ ВО «МГУ им. Н.П. Огарёва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Большевистская, д. 68 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:40 – 09:0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од групп к месту проведения выставк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:00 – 11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выставке прикладного творчества воспитанников детских домов «МастерОК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БУК «Мордовская государственная филармония – Республиканский Дворец культуры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л. Пролетарская, д. 39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00 – 11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открытие Окружного фестиваля по поддержке детских домов и социальной адаптации детей, оставшихся без попечения родителей, Приволжского федерального округа «ВЕРНУТЬ ДЕТСТВ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конкурсом «Успешная семья Приволжь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БУК «Мордовская государственная филармония – Республиканский Дворец культур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Пролетарская, 3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00 – 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КП «Молодежный» ФГБОУ ВО «МГУ им. Н.П. Огарёв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Большевистская, д. 68 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 – 13.3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 группы участников «Ума Палата» от СКП «Молодежный» ФГБОУ ВО «МГУ им. Н.П. Огарёва» до отеля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rcur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участников – 65 чел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ая область – 5 ч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ь – 5 ч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нбургская область – 5 ч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енская область – 5 ч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ский край – 5 ч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Башкортостан – 5 ч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Марий Эл – 5 ч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Мордовия – 5 ч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ая область – 5 ч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 – 5 ч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муртская Республика – 5 ч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ая область – 5 ч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 – 5 чел.</w:t>
            </w:r>
          </w:p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 – 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ллектуально-развивающая игра «Ума Палата»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ием заявок от команд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:00 – 14: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тур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4:20 – 15: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рерыв между турам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5:20 – 15:4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ту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15:40 – 16:4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дведение итогов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:40 – 17: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ель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ercur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, зал «Париж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унистическая, 37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:00-18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онная программа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ГУК «Мордовский республиканский музей изобразительных искусств им. С.Д.Эрьзи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ГБУК «Мордовский республиканский объединенный краеведческий музей им. И.Д. Воронина»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ГБУК «Мемориальный музей военного и трудового подвига 1941-1945 гг.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Музея мордовской народной культуры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ФГБОУ ВО «Национальный исследовательский Мордовский государственный университет им. Н. П. Огарёва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орно-пешеходная экскурсия по городу с посещением Площади Тысячелетия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федрального Собора святого праведного воина Феодора Ушакова, Площади Побед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ской площади с посещением Республиканского лицея для одаренны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shd w:fill="FFFFFF" w:val="clear"/>
              </w:rPr>
              <w:t xml:space="preserve">группы, время указаны в маршрутном лист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:30 – 1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КП «Молодежный» ФГБОУ ВО «МГУ им. Н.П. Огарёва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Большевистская, д. 68 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:00 – 2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ещение Республиканского лицея для одаренны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shd w:fill="FFFFFF" w:val="clear"/>
              </w:rPr>
              <w:t xml:space="preserve">группы, время указаны в маршрутном лист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:00 – 20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ход к местам проживания, отд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  <w:t xml:space="preserve">КОНТАКТНАЯ ИНФОРМАЦИ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4F81BD"/>
          <w:sz w:val="10"/>
          <w:szCs w:val="10"/>
        </w:rPr>
      </w:pPr>
      <w:r>
        <w:rPr>
          <w:rFonts w:cs="Times New Roman" w:ascii="Times New Roman" w:hAnsi="Times New Roman"/>
          <w:b/>
          <w:color w:val="4F81BD"/>
          <w:sz w:val="10"/>
          <w:szCs w:val="1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ДОШНИКОВА Светла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начальника отдела общего образования Министерства образования Республики Мордов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: 8 (8342) 48 24 39, +79061647572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ydoshni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ydoshni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41:00Z</dcterms:created>
  <dc:creator>Администратор</dc:creator>
  <dc:description/>
  <cp:keywords/>
  <dc:language>en-US</dc:language>
  <cp:lastModifiedBy>admin</cp:lastModifiedBy>
  <cp:lastPrinted>2018-09-18T17:02:00Z</cp:lastPrinted>
  <dcterms:modified xsi:type="dcterms:W3CDTF">2018-09-18T14:39:00Z</dcterms:modified>
  <cp:revision>49</cp:revision>
  <dc:subject/>
  <dc:title/>
</cp:coreProperties>
</file>